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’Я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 ОБЛАСНІ ОЛІМПІАДИ З ІНОЗЕМНИХ МОВ У 2024-2025 Н.Р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lang w:val="ru-RU"/>
        </w:rPr>
        <w:t xml:space="preserve">ОЛІМПІАДИ ПРОВОДЯТЬСЯ </w:t>
      </w:r>
      <w:r>
        <w:rPr>
          <w:b/>
          <w:i/>
          <w:sz w:val="28"/>
          <w:szCs w:val="28"/>
        </w:rPr>
        <w:t>У 3</w:t>
      </w:r>
      <w:r>
        <w:rPr>
          <w:b/>
          <w:i/>
          <w:sz w:val="28"/>
          <w:szCs w:val="28"/>
          <w:lang w:val="ru-RU"/>
        </w:rPr>
        <w:t xml:space="preserve"> ТУР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ІЮВАННЯ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ням роздаються бланки для відповідей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луховування тексту з голосу вчителя проводиться двічі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валість  туру- 20 хвилин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bookmarkStart w:id="0" w:name="_Hlk183935383"/>
      <w:bookmarkEnd w:id="0"/>
      <w:r>
        <w:rPr>
          <w:b/>
          <w:i/>
          <w:sz w:val="28"/>
          <w:szCs w:val="28"/>
        </w:rPr>
        <w:t>Кількість балів за кожне правильно виконане завдання вказано у бланку для відповіде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bookmarkStart w:id="1" w:name="_Hlk183935383"/>
      <w:bookmarkEnd w:id="1"/>
      <w:r>
        <w:rPr>
          <w:b/>
          <w:i/>
          <w:sz w:val="28"/>
          <w:szCs w:val="28"/>
        </w:rPr>
        <w:t>ЧИТАННЯ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ням роздаються бланки з текстами та запитаннями до них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валість туру – 30 хвилин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балів за кожне правильно виконане завдання вказано у бланку для відповідей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ru-RU"/>
        </w:rPr>
        <w:t>ТВОРЧА ПИСЬМОВА РОБОТ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Учням пропонується написати твір на одну з трьох тем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Тривалість туру – 60 хвилин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Орієнтовний обсяг письмової роботи: 8-9 клас – 20 речень; 10-11 клас – 25 речень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сяг письмового повідомлення – 0-2 б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овнішній вигляд і структура – 0-2 б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внота розкриття змісту – 0 – 6 б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ксична насиченість – 2 – 8 б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івень розвитку граматичної компетенції – 0-10 балі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Заохочувальний бал – 0-2 балів </w:t>
      </w:r>
      <w:r>
        <w:rPr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 xml:space="preserve">Максимум балів  – 30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МАКСИМАЛЬНА ОЦІНКА ЗА ТРИ ТУР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8-9 класи – 50 балів (аудіювання - 10; читання - 10; твір - 30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10-11 класи – 60 бали  (аудіювання - 20; читання - 10; твір - 30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5:00Z</dcterms:created>
  <dc:creator>User</dc:creator>
  <dc:description/>
  <cp:keywords/>
  <dc:language>en-US</dc:language>
  <cp:lastModifiedBy>Olesya</cp:lastModifiedBy>
  <dcterms:modified xsi:type="dcterms:W3CDTF">2024-12-01T06:52:00Z</dcterms:modified>
  <cp:revision>2</cp:revision>
  <dc:subject/>
  <dc:title>ПАМ’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6BBD3D254760B5F5582826665C09_12</vt:lpwstr>
  </property>
  <property fmtid="{D5CDD505-2E9C-101B-9397-08002B2CF9AE}" pid="3" name="KSOProductBuildVer">
    <vt:lpwstr>1033-12.2.0.13431</vt:lpwstr>
  </property>
</Properties>
</file>