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ІІ етапу Всеукраїнської учнівської олімпі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рудовог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вчання (обслуговуюча праця, 8 клас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Творчий тур («Скатертина»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  теоретичній  частині  завдання (20 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становіть правильну послідовність технології виконання вишивки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троль за якістю оздоблення деталей вироб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розмічання рисунка вишив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оздоблення деталей виробу вишивкою: виконання вишивальних шві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еренесення композиційного узору вишивки на тканин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підготовка потрібних матеріалів, інструментів та пристроїв для вишиванн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заправлення тканини (деталі виробу) в п’яльця, нитки – в голку, закріплення робочої нитки на тканині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підготовка деталей виробу для оздоблення вишивко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актичний тур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</w:rPr>
        <w:t xml:space="preserve">В </w:t>
      </w:r>
      <w:r>
        <w:rPr>
          <w:b/>
          <w:bCs/>
          <w:i/>
          <w:color w:val="000000"/>
          <w:sz w:val="28"/>
          <w:szCs w:val="28"/>
          <w:lang w:val="uk-UA"/>
        </w:rPr>
        <w:t>практи</w:t>
      </w:r>
      <w:r>
        <w:rPr>
          <w:b/>
          <w:bCs/>
          <w:i/>
          <w:color w:val="000000"/>
          <w:sz w:val="28"/>
          <w:szCs w:val="28"/>
        </w:rPr>
        <w:t>чній частині завдання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(60 б.)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05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готовити </w:t>
            </w:r>
            <w:r>
              <w:rPr>
                <w:b/>
                <w:sz w:val="28"/>
                <w:szCs w:val="28"/>
                <w:lang w:val="uk-UA"/>
              </w:rPr>
              <w:t>скатертину</w:t>
            </w:r>
            <w:r>
              <w:rPr>
                <w:sz w:val="28"/>
                <w:szCs w:val="28"/>
                <w:lang w:val="uk-UA"/>
              </w:rPr>
              <w:t xml:space="preserve"> розміром 30 х 40 см в готовому вигляді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1) вишити, використовуючи стебловий, тамбурний та петельний шви нитками мулін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) краї скатертини заметати швом упідгин із закритим зрізо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3) виконати волого-теплову обробку скатертини та остаточне оздоблення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ІІ етапу Всеукраїнської учнівської олімпіади </w:t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з трудового навчання (обслуговуюча праця, 9 клас)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ворчий тур («Мішечок </w:t>
      </w:r>
      <w:r>
        <w:rPr>
          <w:b/>
          <w:sz w:val="28"/>
          <w:szCs w:val="28"/>
          <w:lang w:val="uk-UA"/>
        </w:rPr>
        <w:t>для дрібничок»)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 теоретичній частині завдання (20 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Замалювати ескіз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ішеч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форму виробу, місце розташування оздоблювальних елемен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кишень тощо </w:t>
            </w:r>
            <w:r>
              <w:rPr>
                <w:color w:val="000000"/>
                <w:sz w:val="28"/>
                <w:szCs w:val="28"/>
              </w:rPr>
              <w:t>(на аркуші формату А4) та виконати його опис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рахувати, що в наявності тканина розміром:              </w:t>
            </w:r>
            <w:r>
              <w:rPr>
                <w:rStyle w:val="2"/>
                <w:rFonts w:eastAsia="Calibri"/>
              </w:rPr>
              <w:t>20 х 45 см (нитка основ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Визначити критерії, яким повинен відповідати виріб – вид матеріалу, габаритні розміри, функціональні та конструктивні вим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Розробити деталі крою (на аркуші </w:t>
            </w:r>
            <w:r>
              <w:rPr>
                <w:sz w:val="28"/>
                <w:szCs w:val="28"/>
              </w:rPr>
              <w:t>формату А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),</w:t>
            </w:r>
            <w:r>
              <w:rPr>
                <w:color w:val="000000"/>
                <w:sz w:val="28"/>
                <w:szCs w:val="28"/>
              </w:rPr>
              <w:t xml:space="preserve"> вказавши на них напрям нитки основи та згин ткани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Скласти спрощену схему технологічної послідовності виготовлення вироб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Розрахувати собівартість вироб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актичний тур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В практичній частині завдання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(60 б.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готовити </w:t>
      </w:r>
      <w:r>
        <w:rPr>
          <w:b/>
          <w:color w:val="000000"/>
          <w:sz w:val="28"/>
          <w:szCs w:val="28"/>
          <w:lang w:val="uk-UA"/>
        </w:rPr>
        <w:t>торбинку для дрібничок</w:t>
      </w:r>
      <w:r>
        <w:rPr>
          <w:sz w:val="28"/>
          <w:szCs w:val="28"/>
          <w:lang w:val="uk-UA"/>
        </w:rPr>
        <w:t>. Д</w:t>
      </w:r>
      <w:r>
        <w:rPr>
          <w:color w:val="333333"/>
          <w:sz w:val="28"/>
          <w:szCs w:val="28"/>
          <w:shd w:fill="FFFFFF" w:val="clear"/>
        </w:rPr>
        <w:t>ода</w:t>
      </w:r>
      <w:r>
        <w:rPr>
          <w:color w:val="333333"/>
          <w:sz w:val="28"/>
          <w:szCs w:val="28"/>
          <w:shd w:fill="FFFFFF" w:val="clear"/>
          <w:lang w:val="uk-UA"/>
        </w:rPr>
        <w:t>ти</w:t>
      </w:r>
      <w:r>
        <w:rPr>
          <w:color w:val="333333"/>
          <w:sz w:val="28"/>
          <w:szCs w:val="28"/>
          <w:shd w:fill="FFFFFF" w:val="clear"/>
        </w:rPr>
        <w:t xml:space="preserve"> шнурок або стрічку, щоб зав’язати мішечок</w:t>
      </w:r>
      <w:r>
        <w:rPr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добити за власним бажа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ІІ етапу Всеукраїнської учнівської олімпіади </w:t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з трудового навчання (обслуговуюча праця, 10 клас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ворчий тур («Чохол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горнятка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 теоретичній частині завдання (20 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Замалювати ескіз виробу та виконати його о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. Визначити критерії, яким повинен відповідати виріб – вид матеріалу, функціональні, конструктивні та естетичні вим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Скласти спрощену схе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ічної послідовност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готовлення вироб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>Розрахувати собівартість вироб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актичний тур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практичній частині завдання</w:t>
      </w:r>
      <w:r>
        <w:rPr>
          <w:b/>
          <w:i/>
          <w:sz w:val="28"/>
          <w:szCs w:val="28"/>
          <w:lang w:val="uk-UA"/>
        </w:rPr>
        <w:t xml:space="preserve"> (60 б.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Виготовити </w:t>
      </w:r>
      <w:r>
        <w:rPr>
          <w:b/>
          <w:color w:val="000000"/>
          <w:sz w:val="28"/>
          <w:szCs w:val="28"/>
          <w:lang w:val="uk-UA"/>
        </w:rPr>
        <w:t xml:space="preserve">чохол 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горнятка</w:t>
      </w:r>
      <w:r>
        <w:rPr>
          <w:sz w:val="28"/>
          <w:szCs w:val="28"/>
        </w:rPr>
        <w:t xml:space="preserve"> та оздоб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ласним бажанням.</w:t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вдання ІІ етапу Всеукраїнської учнівської олімпіади </w:t>
      </w:r>
    </w:p>
    <w:p>
      <w:pPr>
        <w:pStyle w:val="Normal"/>
        <w:tabs>
          <w:tab w:val="clear" w:pos="708"/>
          <w:tab w:val="left" w:pos="4120" w:leader="none"/>
          <w:tab w:val="center" w:pos="4819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з трудового навчання (обслуговуюча праця, 11 клас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ворчий тур</w:t>
      </w:r>
      <w:r>
        <w:rPr>
          <w:b/>
          <w:sz w:val="28"/>
          <w:szCs w:val="28"/>
          <w:lang w:val="uk-UA"/>
        </w:rPr>
        <w:t xml:space="preserve"> («Екоторба «Шопер»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В теоретичній частині завдання (20 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ти творчий проє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проєктування виробу оздобленого різними техніками в такій послідовност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бґрунтувати проблему і потреби. Визначити об’єкт проєкт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формулювати тему і мету проєк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значити критерії, яким повинен відповідати майбутній вирі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Відобразити на папері кілька проєктних ідей. Графічно зобразити клаузуру виробу, оздобленого різними техні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Вибрати оптимальний варіант моделі – майбутнього виробу, маючи в наявності тканину </w:t>
            </w:r>
            <w:r>
              <w:rPr>
                <w:rStyle w:val="2"/>
                <w:rFonts w:eastAsia="Calibri"/>
              </w:rPr>
              <w:t>розміром:  60 х 80 см (нитка основ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дійснити конструювання виробу. Розробити план ді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ти моделювання вироб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ти необхідні матеріали, інструменти та пристрої для виготовлення вироб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вати необхідні затрати, враховуючи розміри, вказані на основі, якщо ширина тканини 1,40 м, вартість тканини 90 грн., довжину виробу визначити самостійно (вказати її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послідовність технологічних операц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sz w:val="28"/>
                <w:szCs w:val="28"/>
              </w:rPr>
              <w:t>Придумати оригінальний, доречний рекламний або застережний вислів для привернення уваги споживача такого вироб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актичний тур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В практичній частині завдання</w:t>
      </w:r>
      <w:r>
        <w:rPr>
          <w:b/>
          <w:i/>
          <w:sz w:val="28"/>
          <w:szCs w:val="28"/>
          <w:lang w:val="uk-UA"/>
        </w:rPr>
        <w:t xml:space="preserve"> (60 б.)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 Розробити деталі кр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Виготовити </w:t>
      </w:r>
      <w:r>
        <w:rPr>
          <w:sz w:val="28"/>
          <w:szCs w:val="28"/>
          <w:lang w:val="uk-UA"/>
        </w:rPr>
        <w:t xml:space="preserve">змодельований виріб </w:t>
      </w:r>
      <w:r>
        <w:rPr>
          <w:sz w:val="28"/>
          <w:szCs w:val="28"/>
        </w:rPr>
        <w:t xml:space="preserve">та оздобити за власним бажанням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5:00Z</dcterms:created>
  <dc:creator>User</dc:creator>
  <dc:description/>
  <cp:keywords/>
  <dc:language>en-US</dc:language>
  <cp:lastModifiedBy>HP</cp:lastModifiedBy>
  <cp:lastPrinted>2021-11-04T20:17:00Z</cp:lastPrinted>
  <dcterms:modified xsi:type="dcterms:W3CDTF">2024-11-29T05:35:00Z</dcterms:modified>
  <cp:revision>202</cp:revision>
  <dc:subject/>
  <dc:title>10 клас</dc:title>
</cp:coreProperties>
</file>