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 xml:space="preserve">ЗАВДАННЯ ДЛЯ ПРОВЕДЕНН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ЕТАП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УКРАЇНСЬКОЇ ОЛІМПІАДИ З АНГЛІЙСЬКОЇ МОВ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АМ’ЯТКА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ПРО РАЙОННІ </w:t>
      </w:r>
      <w:r>
        <w:rPr>
          <w:b/>
          <w:i/>
          <w:sz w:val="20"/>
          <w:szCs w:val="20"/>
          <w:lang w:val="uk-UA"/>
        </w:rPr>
        <w:t>ТА</w:t>
      </w:r>
      <w:r>
        <w:rPr>
          <w:b/>
          <w:i/>
          <w:sz w:val="20"/>
          <w:szCs w:val="20"/>
        </w:rPr>
        <w:t xml:space="preserve"> МІСЬКІ </w:t>
      </w:r>
      <w:r>
        <w:rPr>
          <w:b/>
          <w:i/>
          <w:sz w:val="20"/>
          <w:szCs w:val="20"/>
          <w:lang w:val="uk-UA"/>
        </w:rPr>
        <w:t xml:space="preserve">ОЛІМПІАДИ </w:t>
      </w:r>
      <w:r>
        <w:rPr>
          <w:b/>
          <w:i/>
          <w:sz w:val="20"/>
          <w:szCs w:val="20"/>
        </w:rPr>
        <w:t>З ІНОЗЕМНИХ  МОВ</w:t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ОЛІМПІАДИ ПРОВОДЯТЬСЯ В ЧОТИРИ ТУРИ</w:t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ПРОТЯГОМ ОДНОГО ДН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МОВЛЕННЄВА КОМПЕТЕНЦІ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чень повинен висловитись без підготовки на одну з двох запропонованих тем, кожна з яких відповідає орієнтовній тематиці усного мовлення навчальної прогр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онологічне висловлювання повинно бути повним, відповідати ситуації, послідовним, комунікативно спрямованим, лексично насиченим, правильно фонетично і граматично оформленим </w:t>
      </w:r>
      <w:r>
        <w:rPr>
          <w:sz w:val="20"/>
          <w:szCs w:val="20"/>
          <w:lang w:val="uk-UA"/>
        </w:rPr>
        <w:t xml:space="preserve">та містити елементи співбесіди із членами комісії. </w:t>
      </w:r>
      <w:r>
        <w:rPr>
          <w:sz w:val="20"/>
          <w:szCs w:val="20"/>
        </w:rPr>
        <w:t xml:space="preserve"> Максимальний обсяг висловлювання для учнів 8-9 класів 15 речень, 10-11 класів – 20 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ії оцінюванн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Повнота розкриття теми – 1-3 ба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омунікативна спрямованість – 1-3 ба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Інформаційна значимість – 0-2 ба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Вимова – 1-4 ба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Лексичний запас – 1-6 ба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Функціональна адекватність – 1-2 ба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Граматична правильність – 1-8 бали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Заохочувальний бал – 1-2 бали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</w:t>
      </w:r>
      <w:r>
        <w:rPr/>
        <w:t xml:space="preserve">Загальна сума –30 балів 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ОРЧА ПИСЬМОВА РОБОТ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чням пропонується написати міні-твір на одну з двох запропонованих тем. Написання твору повинно тривати 60 хвилин.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сяг письмової роботи: 8-9 клас – 18 речень; 10-11 клас – 20 речен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ії оцінюванн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Обсяг письмового повідомлення – 0-2 ба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Зовнішній вигляд і структура – 0-2 ба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Повнота розкриття змісту – 0 – 6 балів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Лексична насиченість – 2 – 8 балі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>Рівень розвитку граматичної компетенції – 0-10 балі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Заохочувальний бал – 0-2 балі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Загальна сума – 30 балі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ІЮВАНН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ням кожного з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-11 класів пропонується прослухати тексти з певною кількістю незнайомих слів, частина з яких, але не більше трьох  може бути виписана на дошку з їх значеннями. 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 xml:space="preserve">екст пред’являється двічі з голосу вчителя. Після </w:t>
      </w:r>
      <w:r>
        <w:rPr>
          <w:sz w:val="20"/>
          <w:szCs w:val="20"/>
          <w:lang w:val="uk-UA"/>
        </w:rPr>
        <w:t>першого прослуховування учасники виконують перше завдання (10 хвилин), після</w:t>
      </w:r>
      <w:r>
        <w:rPr>
          <w:sz w:val="20"/>
          <w:szCs w:val="20"/>
        </w:rPr>
        <w:t xml:space="preserve"> другого прослуховування учасники виконують друге завдання (10 хвилин). Користуватися словниками або іншою довідковою літературою не дозволяється. Проведення туру займає не більше 30 хвилин. Вартість кожного правильно виконаного завдання – 2 бали. За виправлення знімається 50% вартості правильно виконаного завдання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ИТАНН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ням розда</w:t>
      </w:r>
      <w:r>
        <w:rPr>
          <w:sz w:val="20"/>
          <w:szCs w:val="20"/>
          <w:lang w:val="uk-UA"/>
        </w:rPr>
        <w:t>ю</w:t>
      </w:r>
      <w:r>
        <w:rPr>
          <w:sz w:val="20"/>
          <w:szCs w:val="20"/>
        </w:rPr>
        <w:t>ться текст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читання (кожному окремо), як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є єдини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всіх учасників відповідного класу. Тексти можуть бути уривками з оригінальної художньої, суспільно-політичної або науково-популярної літератури. Текст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цільним, сюжетно-завершени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 тексті допускається наявність 3-5% незнайомої лексики. Користуватися словниками не дозволяєть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естові завда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кладаються з правильних та неправильних тверджень до тексту, незавершених тверджень з різними варіантами відповідей, запитань з різними варіантами відповідей. Тривалість виконання післятекстових завдань – </w:t>
      </w:r>
      <w:r>
        <w:rPr>
          <w:sz w:val="20"/>
          <w:szCs w:val="20"/>
          <w:lang w:val="uk-UA"/>
        </w:rPr>
        <w:t>30</w:t>
      </w:r>
      <w:r>
        <w:rPr>
          <w:sz w:val="20"/>
          <w:szCs w:val="20"/>
        </w:rPr>
        <w:t xml:space="preserve"> хвили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артість кожного правильно виконаного завдання – 2 бали. За виправлення знімається 50% вартості правильно виконаного завдан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огляду на специфіку предмета відповіді до завдань буде надіслано о 12.00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іфан М.С., методист ЗІПП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+38 050 9399413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i/>
      <w:sz w:val="28"/>
      <w:szCs w:val="24"/>
      <w:lang w:val="uk-UA" w:bidi="ar-SA"/>
    </w:rPr>
  </w:style>
  <w:style w:type="character" w:styleId="Style14">
    <w:name w:val="Основний текст Знак"/>
    <w:qFormat/>
    <w:rPr>
      <w:i/>
      <w:sz w:val="24"/>
      <w:szCs w:val="24"/>
      <w:lang w:val="ru-RU" w:bidi="ar-SA"/>
    </w:rPr>
  </w:style>
  <w:style w:type="character" w:styleId="Style15">
    <w:name w:val="Назва Знак"/>
    <w:qFormat/>
    <w:rPr>
      <w:b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7:00Z</dcterms:created>
  <dc:creator>User</dc:creator>
  <dc:description/>
  <cp:keywords/>
  <dc:language>en-US</dc:language>
  <cp:lastModifiedBy>Olesya</cp:lastModifiedBy>
  <dcterms:modified xsi:type="dcterms:W3CDTF">2023-11-20T08:23:00Z</dcterms:modified>
  <cp:revision>8</cp:revision>
  <dc:subject/>
  <dc:title>ЗАВДАННЯ ДЛЯ ПРОВЕДЕННЯ II ЕТАПУ</dc:title>
</cp:coreProperties>
</file>